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-11</w:t>
      </w:r>
      <w:r>
        <w:rPr>
          <w:sz w:val="28"/>
          <w:szCs w:val="28"/>
        </w:rPr>
        <w:t>:3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1235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1234"/>
        <w:gridCol w:w="2837"/>
        <w:gridCol w:w="2425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银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元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宏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4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嘉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4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6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宇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4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静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4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文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4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基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4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劲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4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4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4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正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5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良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5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2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泽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5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睿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7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宇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9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智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60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千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雁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2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冉浙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3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轶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58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婷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赵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3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3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迎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4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43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43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溪</w:t>
            </w:r>
            <w:r>
              <w:rPr/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运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43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4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倩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社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4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晏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8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佳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8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3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加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瀚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8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材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春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8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31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沐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30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材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礼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30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扬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7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科</w:t>
            </w:r>
            <w:r>
              <w:rPr>
                <w:sz w:val="24"/>
              </w:rPr>
              <w:t>UB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</w:t>
            </w:r>
            <w:r>
              <w:rPr>
                <w:sz w:val="24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3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材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9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园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30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材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</w:t>
            </w:r>
            <w:r>
              <w:rPr>
                <w:sz w:val="24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3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加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7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6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同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9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材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晨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5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雨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5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5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5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朋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5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习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5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焕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6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6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怡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6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6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6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逸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7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恒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7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7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子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7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江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7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凡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6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1:00Z</dcterms:created>
  <dc:creator>何光辉</dc:creator>
  <dc:description/>
  <cp:keywords/>
  <dc:language>en-US</dc:language>
  <cp:lastModifiedBy>何光辉</cp:lastModifiedBy>
  <dcterms:modified xsi:type="dcterms:W3CDTF">2017-07-04T06:21:00Z</dcterms:modified>
  <cp:revision>2</cp:revision>
  <dc:subject/>
  <dc:title/>
</cp:coreProperties>
</file>