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1138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嘉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9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沁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沛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9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乐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鸿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心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雄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0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0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海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4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泽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馨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鹏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语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哲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展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7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尧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7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海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47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9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9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46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49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9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冠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4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46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46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从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4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昊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49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7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雯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宜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恺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紫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9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常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孝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晨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佳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成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浩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蓄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0:00Z</dcterms:created>
  <dc:creator>何光辉</dc:creator>
  <dc:description/>
  <cp:keywords/>
  <dc:language>en-US</dc:language>
  <cp:lastModifiedBy>何光辉</cp:lastModifiedBy>
  <dcterms:modified xsi:type="dcterms:W3CDTF">2017-07-04T06:20:00Z</dcterms:modified>
  <cp:revision>2</cp:revision>
  <dc:subject/>
  <dc:title/>
</cp:coreProperties>
</file>