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1234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2837"/>
        <w:gridCol w:w="2425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4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家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7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侗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7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小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5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欧文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27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7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艺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金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6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文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5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裕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启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15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孝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54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崇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数学类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76"/>
        <w:gridCol w:w="1007"/>
        <w:gridCol w:w="2362"/>
        <w:gridCol w:w="240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288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丽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56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媛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子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瑜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沁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9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弘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茂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5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忠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佩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家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昕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娇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54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席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永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丹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啟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乐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一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毓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鸿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景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皓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成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汉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源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云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55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川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星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开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昱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聪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宇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璐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9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振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卜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7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雅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9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苗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8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同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9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1:00Z</dcterms:created>
  <dc:creator>何光辉</dc:creator>
  <dc:description/>
  <cp:keywords/>
  <dc:language>en-US</dc:language>
  <cp:lastModifiedBy>何光辉</cp:lastModifiedBy>
  <dcterms:modified xsi:type="dcterms:W3CDTF">2017-07-04T06:21:00Z</dcterms:modified>
  <cp:revision>2</cp:revision>
  <dc:subject/>
  <dc:title/>
</cp:coreProperties>
</file>