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重庆大学大学生数学竞赛考场</w:t>
      </w:r>
      <w:r>
        <w:rPr>
          <w:sz w:val="28"/>
          <w:szCs w:val="28"/>
        </w:rPr>
        <w:t>安排表</w:t>
      </w:r>
      <w:r>
        <w:rPr>
          <w:sz w:val="28"/>
          <w:szCs w:val="28"/>
        </w:rPr>
        <w:t>（非数学类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-11</w:t>
      </w:r>
      <w:r>
        <w:rPr>
          <w:sz w:val="28"/>
          <w:szCs w:val="28"/>
        </w:rPr>
        <w:t>:30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1239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26"/>
        <w:gridCol w:w="1184"/>
        <w:gridCol w:w="1234"/>
        <w:gridCol w:w="3432"/>
        <w:gridCol w:w="1830"/>
      </w:tblGrid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宇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0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驰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7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杰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9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9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子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9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9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俊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9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9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兴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9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9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设计与集成系统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雅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9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设计与集成系统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9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设计与集成系统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玉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设计与集成系统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剑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设计与集成系统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梦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8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设计与集成系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先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8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设计与集成系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祖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8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设计与集成系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逸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7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3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2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动力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3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动力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光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3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动力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2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动力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程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2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动力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诗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3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动力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3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动力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2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动力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梓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1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动力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佟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1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动力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钰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3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动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泓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2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动力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3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动力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兴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动力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隆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2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动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源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2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动力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婷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6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与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5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渝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5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蜀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6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5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5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宇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7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汉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6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辰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2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6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与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沛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9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与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6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与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4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4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雯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4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柯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5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何瑶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5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昊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5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5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凌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5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子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5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5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禹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5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久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4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万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5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君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7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雅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7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李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55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宏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27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蕊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3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云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5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环境与能源应用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虎溪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0:00Z</dcterms:created>
  <dc:creator>何光辉</dc:creator>
  <dc:description/>
  <cp:keywords/>
  <dc:language>en-US</dc:language>
  <cp:lastModifiedBy>何光辉</cp:lastModifiedBy>
  <dcterms:modified xsi:type="dcterms:W3CDTF">2017-07-04T06:20:00Z</dcterms:modified>
  <cp:revision>2</cp:revision>
  <dc:subject/>
  <dc:title/>
</cp:coreProperties>
</file>