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重庆大学大学生数学竞赛考场</w:t>
      </w:r>
      <w:r>
        <w:rPr>
          <w:sz w:val="28"/>
          <w:szCs w:val="28"/>
        </w:rPr>
        <w:t>安排表</w:t>
      </w:r>
      <w:r>
        <w:rPr>
          <w:sz w:val="28"/>
          <w:szCs w:val="28"/>
        </w:rPr>
        <w:t>（非数学类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-11</w:t>
      </w:r>
      <w:r>
        <w:rPr>
          <w:sz w:val="28"/>
          <w:szCs w:val="28"/>
        </w:rPr>
        <w:t>:30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1139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26"/>
        <w:gridCol w:w="1184"/>
        <w:gridCol w:w="1234"/>
        <w:gridCol w:w="2837"/>
        <w:gridCol w:w="2425"/>
      </w:tblGrid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金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9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杭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1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 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贤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7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0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械设计制造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骊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宝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9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1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3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mbria"/>
                <w:color w:val="000000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林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3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新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3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无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3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胡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5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煜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2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泫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5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5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开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mbria"/>
                <w:color w:val="000000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扬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5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晟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43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秋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3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3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一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2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mbria"/>
                <w:color w:val="000000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mbria"/>
                <w:color w:val="000000"/>
                <w:szCs w:val="21"/>
              </w:rPr>
              <w:t>王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mbria" w:ascii="宋体;SimSun" w:hAnsi="宋体;SimSun"/>
                <w:color w:val="000000"/>
                <w:szCs w:val="21"/>
              </w:rPr>
              <w:t>201643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mbria"/>
                <w:color w:val="000000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3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3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4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伊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3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3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禹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3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红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3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3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雄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3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开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3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4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斯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4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3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竹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5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江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隆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林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5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4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5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雨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4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昊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4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4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雪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4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东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4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诗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4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4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泽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4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但凯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4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日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4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周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7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嘉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7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益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7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林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7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甲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7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冠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8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春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8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狳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38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幸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38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乾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8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佳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8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鑫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8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汝虎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8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同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8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8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8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媛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9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qFormat/>
    <w:rPr>
      <w:rFonts w:ascii="Times New Roman" w:hAnsi="Times New Roman" w:eastAsia="宋体;SimSu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0:00Z</dcterms:created>
  <dc:creator>何光辉</dc:creator>
  <dc:description/>
  <cp:keywords/>
  <dc:language>en-US</dc:language>
  <cp:lastModifiedBy>何光辉</cp:lastModifiedBy>
  <dcterms:modified xsi:type="dcterms:W3CDTF">2017-07-04T06:20:00Z</dcterms:modified>
  <cp:revision>2</cp:revision>
  <dc:subject/>
  <dc:title/>
</cp:coreProperties>
</file>