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重庆大学大学生数学竞赛考场</w:t>
      </w:r>
      <w:r>
        <w:rPr>
          <w:rFonts w:ascii="宋体;SimSun" w:hAnsi="宋体;SimSun" w:cs="宋体;SimSun"/>
          <w:sz w:val="28"/>
          <w:szCs w:val="28"/>
        </w:rPr>
        <w:t>安排表</w:t>
      </w:r>
      <w:r>
        <w:rPr>
          <w:rFonts w:ascii="宋体;SimSun" w:hAnsi="宋体;SimSun" w:cs="宋体;SimSun"/>
          <w:sz w:val="28"/>
          <w:szCs w:val="28"/>
        </w:rPr>
        <w:t>（非数学类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cs="宋体;SimSun" w:ascii="宋体;SimSun" w:hAnsi="宋体;SimSun"/>
          <w:sz w:val="28"/>
          <w:szCs w:val="28"/>
        </w:rPr>
        <w:t>:30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考试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1238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6"/>
        <w:gridCol w:w="1184"/>
        <w:gridCol w:w="1234"/>
        <w:gridCol w:w="2837"/>
        <w:gridCol w:w="2425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林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环境与能源应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1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环境与能源应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新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1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环境与能源应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令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1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环境与能源应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佳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环境与能源应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2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环境与能源应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思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2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环境与能源应用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2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雅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2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家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3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俊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文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3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吴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3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3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泳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3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3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科实验班类（环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瑞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3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科实验班类（环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曼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3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舒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3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科实验班类（环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雨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3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科实验班类（环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雯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4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科实验班类（环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玥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4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科实验班类（环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桂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4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科实验班类（环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熊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8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9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9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9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欣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9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40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业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40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书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46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志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4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41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桂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栩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4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弋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鹤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2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嘉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2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起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0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0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晓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2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40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虹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0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卓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0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0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世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金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新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7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7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颜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7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苏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7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有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7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7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博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3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兰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2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梦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7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斐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宇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4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1:00Z</dcterms:created>
  <dc:creator>何光辉</dc:creator>
  <dc:description/>
  <cp:keywords/>
  <dc:language>en-US</dc:language>
  <cp:lastModifiedBy>何光辉</cp:lastModifiedBy>
  <dcterms:modified xsi:type="dcterms:W3CDTF">2017-07-04T06:21:00Z</dcterms:modified>
  <cp:revision>2</cp:revision>
  <dc:subject/>
  <dc:title/>
</cp:coreProperties>
</file>