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-11</w:t>
      </w:r>
      <w:r>
        <w:rPr>
          <w:sz w:val="28"/>
          <w:szCs w:val="28"/>
        </w:rPr>
        <w:t>:30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D1135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1758"/>
        <w:gridCol w:w="2693"/>
        <w:gridCol w:w="2045"/>
      </w:tblGrid>
      <w:tr>
        <w:trPr>
          <w:trHeight w:val="397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</w:t>
            </w:r>
          </w:p>
        </w:tc>
      </w:tr>
      <w:tr>
        <w:trPr>
          <w:trHeight w:val="155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6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舒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6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程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5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62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62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万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61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万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6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6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思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5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勇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5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4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帅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4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6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5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琦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4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劭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4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4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</w:t>
            </w:r>
            <w:r>
              <w:rPr>
                <w:rFonts w:ascii="宋体;SimSun" w:hAnsi="宋体;SimSun" w:cs="宋体;SimSun"/>
                <w:szCs w:val="21"/>
              </w:rPr>
              <w:t>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4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鹏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7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7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7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58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青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662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航空航天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662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航空航天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寿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662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航空航天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662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航空航天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灵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3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30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3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22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禹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23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60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怡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2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玺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62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0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9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锦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0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仁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肃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俊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成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伟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紫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7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56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治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开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欢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趾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5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加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龙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51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技术与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天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万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48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青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定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明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易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0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虎溪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49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高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7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  <w:tr>
        <w:trPr>
          <w:trHeight w:val="39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绍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8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0:00Z</dcterms:created>
  <dc:creator>张波</dc:creator>
  <dc:description/>
  <cp:keywords/>
  <dc:language>en-US</dc:language>
  <cp:lastModifiedBy>何光辉</cp:lastModifiedBy>
  <dcterms:modified xsi:type="dcterms:W3CDTF">2017-07-04T06:0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1262902</vt:r8>
  </property>
</Properties>
</file>