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而思重庆分校诚聘英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集团简介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而思成立于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 w:eastAsia="宋体"/>
          <w:sz w:val="24"/>
          <w:szCs w:val="24"/>
        </w:rPr>
        <w:t>年，短短几年时间发展成为上市公司，目前已经是全国极具知名度的中小学培训机构。集团现提供四种类型的教学服务，包括学而思培优、智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学而思网校及摩比思维馆，所授课程涵盖数学、物理、化学、生物、英语、语文等中高考必考科目。截至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，学而思分校遍布国内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个城市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立以来，学而思人始终坚持“凡事全力以赴”、“成就客户，务实创新”的核心价值观，为广大学子提供全方位的课程产品和优质贴心的服务。学而思拥有一支师德高尚、学识渊博、治学严谨且锐意进取的老师队伍，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的教师来自清华北大中科大，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 w:eastAsia="宋体"/>
          <w:sz w:val="24"/>
          <w:szCs w:val="24"/>
        </w:rPr>
        <w:t>来自于全国</w:t>
      </w:r>
      <w:r>
        <w:rPr>
          <w:rFonts w:eastAsia="宋体" w:cs="宋体" w:ascii="宋体" w:hAnsi="宋体"/>
          <w:sz w:val="24"/>
          <w:szCs w:val="24"/>
        </w:rPr>
        <w:t>98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11</w:t>
      </w:r>
      <w:r>
        <w:rPr>
          <w:rFonts w:ascii="宋体" w:hAnsi="宋体" w:cs="宋体" w:eastAsia="宋体"/>
          <w:sz w:val="24"/>
          <w:szCs w:val="24"/>
        </w:rPr>
        <w:t>重点高校。雄厚的教学研究水平和配套产品的研发能力相得益彰，加速了学而思教育的发展，逐步构建起完善、高效的教育航母形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重庆分校是集团第三梯队重点发展的学校，办公地点紧邻沙坪坝三峡广场。自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落巢重庆，以自己优质的服务赢得了越来越多孩子以及家长们的认可，目前分校的发展初具规模，拥有沙坪坝三峡广场和南坪万达广场两个教学点。随着学校的发展，我们需要越来越多能吃苦，积极肯干学习能力强的优秀人才的加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招聘职位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学数学教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初中数学教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初中物理教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初中化学教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招聘要求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科及以上学历的应、往届毕业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岗位说明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理科学科授课教师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学科授课研究，参加集体备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应聘条件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全职岗位，理科相关专业，数学、物理专业优先，性别不限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普通话标准，理科功底深厚，讲课富有激情，表现力自然大方，乐于分享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有社团经验，有过带领团队经历者优先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有班级授课经历或家教经历者优先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有中小学各科竞赛及获奖经历者优先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踏实肯干，学习能力强。具有较强的工作积极性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【应聘流程】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简历投递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校招聘邮箱：</w:t>
      </w:r>
      <w:r>
        <w:rPr>
          <w:rFonts w:eastAsia="宋体" w:cs="宋体" w:ascii="宋体" w:hAnsi="宋体"/>
          <w:sz w:val="24"/>
          <w:szCs w:val="24"/>
        </w:rPr>
        <w:t>cqjob@xueersi.com</w:t>
      </w:r>
      <w:r>
        <w:rPr>
          <w:rFonts w:ascii="宋体" w:hAnsi="宋体" w:cs="宋体" w:eastAsia="宋体"/>
          <w:sz w:val="24"/>
          <w:szCs w:val="24"/>
        </w:rPr>
        <w:t>，请在标题中注明“应聘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 w:eastAsia="宋体"/>
          <w:sz w:val="24"/>
          <w:szCs w:val="24"/>
        </w:rPr>
        <w:t>科目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简历筛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符合条件的老师，学而思将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工作日内以电话形式通知初试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薪酬福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薪资    </w:t>
      </w:r>
      <w:r>
        <w:rPr>
          <w:rFonts w:eastAsia="宋体" w:cs="宋体" w:ascii="宋体" w:hAnsi="宋体"/>
          <w:sz w:val="24"/>
          <w:szCs w:val="24"/>
        </w:rPr>
        <w:t>5000-20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（全职工资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课时费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福利待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五险一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集团福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注（集团福利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带薪年假；年终奖；节假日慰问金（品）；年度体检；结婚礼金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联系方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咨</w:t>
      </w:r>
      <w:r>
        <w:rPr>
          <w:rFonts w:ascii="宋体" w:hAnsi="宋体" w:cs="宋体" w:eastAsia="宋体"/>
          <w:sz w:val="24"/>
          <w:szCs w:val="24"/>
        </w:rPr>
        <w:t xml:space="preserve">询电话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2305593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禹</w:t>
      </w:r>
      <w:r>
        <w:rPr>
          <w:rFonts w:ascii="宋体" w:hAnsi="宋体" w:cs="宋体" w:eastAsia="宋体"/>
          <w:sz w:val="24"/>
          <w:szCs w:val="24"/>
        </w:rPr>
        <w:t>老师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办公地点</w:t>
      </w:r>
      <w:r>
        <w:rPr>
          <w:rFonts w:ascii="宋体" w:hAnsi="宋体" w:cs="宋体" w:eastAsia="宋体"/>
          <w:sz w:val="24"/>
          <w:szCs w:val="24"/>
        </w:rPr>
        <w:t>：重庆市沙坪坝区站东路</w:t>
      </w:r>
      <w:r>
        <w:rPr>
          <w:rFonts w:eastAsia="宋体" w:cs="宋体" w:ascii="宋体" w:hAnsi="宋体"/>
          <w:sz w:val="24"/>
          <w:szCs w:val="24"/>
        </w:rPr>
        <w:t>152</w:t>
      </w:r>
      <w:r>
        <w:rPr>
          <w:rFonts w:ascii="宋体" w:hAnsi="宋体" w:cs="宋体" w:eastAsia="宋体"/>
          <w:sz w:val="24"/>
          <w:szCs w:val="24"/>
        </w:rPr>
        <w:t>号潇江酒店二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样式1 Char Char"/>
    <w:basedOn w:val="Style14"/>
    <w:qFormat/>
    <w:rPr>
      <w:b/>
    </w:rPr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26:00Z</dcterms:created>
  <dc:creator/>
  <dc:description/>
  <dc:language>en-US</dc:language>
  <cp:lastModifiedBy>戴娟</cp:lastModifiedBy>
  <dcterms:modified xsi:type="dcterms:W3CDTF">2013-09-16T10:57:04Z</dcterms:modified>
  <cp:revision>1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