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-11</w:t>
      </w:r>
      <w:r>
        <w:rPr>
          <w:sz w:val="28"/>
          <w:szCs w:val="28"/>
        </w:rPr>
        <w:t>:3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1236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1234"/>
        <w:gridCol w:w="2837"/>
        <w:gridCol w:w="2425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诸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兵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罗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梓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佶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3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锦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琛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泽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敬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雨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和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君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34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6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玥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志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任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8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5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妮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鹤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3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4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中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35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36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忠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朔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2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浚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崇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钥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先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学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宇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8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锦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彦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繁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娅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6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1:00Z</dcterms:created>
  <dc:creator>何光辉</dc:creator>
  <dc:description/>
  <cp:keywords/>
  <dc:language>en-US</dc:language>
  <cp:lastModifiedBy>何光辉</cp:lastModifiedBy>
  <dcterms:modified xsi:type="dcterms:W3CDTF">2017-07-04T06:21:00Z</dcterms:modified>
  <cp:revision>2</cp:revision>
  <dc:subject/>
  <dc:title/>
</cp:coreProperties>
</file>